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İR ASKERİN MEZARIN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urada, kabrin üzerinde konulmuş bir,</w:t>
        <w:br/>
        <w:t xml:space="preserve">Beyaz taş var, onun altında bayraklar </w:t>
        <w:br/>
        <w:t>Temevvüç ederken, kelleler uçuşurken...</w:t>
        <w:br/>
        <w:t>Celâdeti tâbân olurken aldığı cerîhai mevt</w:t>
        <w:br/>
        <w:t>İle bu âlemi hîçîye vedâ etmiş bir</w:t>
        <w:br/>
        <w:t>Asker yatıyor...</w:t>
        <w:br/>
        <w:t>Onun hâbı istirahate çekildiği şu</w:t>
        <w:br/>
        <w:t>Makberin üzerine rüfekası eşki teessür döktüler.</w:t>
        <w:br/>
        <w:t>Kadınlar dümü rizi mâtem oldular. İhtiyarlar</w:t>
        <w:br/>
        <w:t>Nâle eylediler, çocuklar ağladılar.</w:t>
        <w:br/>
        <w:t xml:space="preserve">Şu söğüt ağacının nim setreylediği senin </w:t>
        <w:br/>
        <w:t>Mezarın üzerine bir zırh başlık ile kılıç hak,</w:t>
        <w:br/>
        <w:t>Olunmuştur. İşte orası o kahramanı muhteremin</w:t>
        <w:br/>
        <w:t>Câyi istirahatidir. Ne mutlu ki, hâki pâye vatan</w:t>
        <w:br/>
        <w:t>Ona nâilini intizar olmuş!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AFA KEMAL</w:t>
        <w:br/>
        <w:t xml:space="preserve">· Harbiye talebesi iken yazmıştı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KİKAT NEREDE?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Gafil, hangi üç asır, hangi on asır</w:t>
        <w:br/>
        <w:t>Tuna ezelden Türk diyarıdır.</w:t>
        <w:br/>
        <w:t>Bilinen tarihler söylememiş bunu</w:t>
        <w:br/>
        <w:t>Kalkıyor örtüler, örtülen doğacak,</w:t>
        <w:br/>
        <w:t xml:space="preserve">Dinleyin sesini doğan tarihin, </w:t>
        <w:br/>
        <w:t>Aydınlıkta karaltı, karaltıda şafak</w:t>
        <w:br/>
        <w:t>Yalan tarihi gömüp, doğru tarihe gidi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a'nın ortasında Oğuz oğulları,</w:t>
        <w:br/>
        <w:t>Avrupa'nın Alplerinde Oğuz torunları</w:t>
        <w:br/>
        <w:t>Doğudan çıkan biz</w:t>
        <w:br/>
        <w:t>Nerde olsa, ne olsa kendimizi biliriz</w:t>
        <w:br/>
        <w:t>Türk sadece bir milletin adı değil,</w:t>
        <w:br/>
        <w:t>Türk bütün adamların birliğidir.</w:t>
        <w:br/>
        <w:t>Ey birbirine diş bileyen yığınlar,</w:t>
        <w:br/>
        <w:t>Ey yığın yığın insan gafletleri</w:t>
        <w:br/>
        <w:t>Yırtılsın gözlerdeki gafletten perde,</w:t>
        <w:br/>
        <w:t xml:space="preserve">Hakikat nerede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TAFA KEM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EŞİKE HÂDİSESİ İÇİ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ıkıyor gönüllere istimdadı</w:t>
        <w:br/>
        <w:t>Sâmiamda vatanın feryâdı</w:t>
        <w:br/>
        <w:t>Çıkıyor gönüllere istimdadı</w:t>
        <w:br/>
        <w:t>Yaralı bir ananın evlâdı</w:t>
        <w:br/>
        <w:t xml:space="preserve">Etmesin mi anaya imdadı?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meli can veriyor yok mu ilaç.</w:t>
        <w:br/>
        <w:t>Edelim sıhhatini istimzaç;</w:t>
        <w:br/>
        <w:t>Etmeyelim kimseyi izaç?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Zırhlılar her yeri tehdit ediyor,</w:t>
        <w:br/>
        <w:t>Makedonya bunu tes'it ediyor.</w:t>
        <w:br/>
        <w:t>İnkırazı bize teyit ediy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emenin purişi malumu cihan</w:t>
        <w:br/>
        <w:t>Ne için eyledi millet isyân?</w:t>
        <w:br/>
        <w:t>Zulme ister mi bu yoldan burhan</w:t>
        <w:br/>
        <w:t>Turuşkalar bile aldı meyda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i kânun-u adaâlet nerede?</w:t>
        <w:br/>
        <w:t>Mülk-ü millette himâye saadet nerede?</w:t>
        <w:br/>
        <w:t>Haricen mülk-ü himaye nerede?</w:t>
        <w:br/>
        <w:t>Bizde evvelki şecaat nerede?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lse Ertuğrul şöhret-i pervas</w:t>
        <w:br/>
        <w:t>Eder elbette tahayyür ibraz</w:t>
        <w:br/>
        <w:t>Vatanın feyzine kâdir olamaz</w:t>
        <w:br/>
        <w:t>Yeniden fethine verseydi cevâz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ıldırım görse şu ahvâlimizi</w:t>
        <w:br/>
        <w:t>Ateş kahrı yakar hâlimizi,</w:t>
        <w:br/>
        <w:t>Af eder mi bizim efâlimizi,</w:t>
        <w:br/>
        <w:t>Mahveder cumle-i emsâlimizi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y büyük Fâtih'i İstanbul'un...</w:t>
        <w:br/>
        <w:t>Bu revş olmadı mı makbulün</w:t>
        <w:br/>
        <w:t>Sây ile toplanılan mahsulün</w:t>
        <w:br/>
        <w:t>Berhava oldu fakat meçhulün..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zık oldu Vatana âh yazık...</w:t>
        <w:br/>
        <w:t>Her ağızdan çıkıyor: Eyvâh yazık!..</w:t>
        <w:br/>
        <w:t xml:space="preserve">Acısın bizlere, âh yazık!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AFA KEMAL</w:t>
        <w:br/>
        <w:t xml:space="preserve">· Sinop 25 Kânunu Evvel 321 (1905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AYAT SERENAD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türk'ün Salih Bozok'a yazdığı mektuptan 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Bir Fransız şairi hayatı şöyle tarif ediyor 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yat kısadır,</w:t>
        <w:br/>
        <w:t>Biraz hayal,</w:t>
        <w:br/>
        <w:t>Biraz aşk</w:t>
        <w:br/>
        <w:t>Ve sonra Allahaısmarladık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ğeri de :</w:t>
        <w:br/>
        <w:t>Hayat boştur.</w:t>
        <w:br/>
        <w:t xml:space="preserve">Biraz kin,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ASİDEİ İSTİBDAT YAHUT KIRMIZI İZL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r köhne kadit parçası, bir çehrei menhus,</w:t>
        <w:br/>
        <w:t>Zulmetler içinde mütereddit, mütelâşi,</w:t>
        <w:br/>
        <w:t>Daim mütefekkir görünen, kendine mahsus</w:t>
        <w:br/>
        <w:t>Efkârı sakimane ile âleme karşı</w:t>
        <w:br/>
        <w:t>Ateş saçarak etmede her gün bizi tehdit,</w:t>
        <w:br/>
        <w:t>Âmali harisanesini eyledi tezyit...</w:t>
        <w:br/>
        <w:t>Gördükçe bu mazlumlarını, sinesi mağrur,</w:t>
        <w:br/>
        <w:t>Tırnaklarını aileler kalbine saplar;</w:t>
        <w:br/>
        <w:t>Mağdurlarının her biri bir kûşede ağlar,</w:t>
        <w:br/>
        <w:t>Katlandı vatan görmeğe evlâdını makhur...</w:t>
        <w:br/>
        <w:t>Birçoklarımız mahpes-ü menfada süründük.</w:t>
        <w:br/>
        <w:t>Ey gazii mecruhu vega dideye döndük.</w:t>
        <w:br/>
        <w:t>Ey kanlı eliyle vatan âmaline hail,</w:t>
        <w:br/>
        <w:t>Ey enmilei sürbu cinayata delâil</w:t>
        <w:br/>
        <w:t>Teşkil eden ey köhne kadit, katili efkâr,</w:t>
        <w:br/>
        <w:t>Ey katili şübbanı vatan, katili ahrar,</w:t>
        <w:br/>
        <w:t>Ey varlığı bir millet için bâdii zillet.</w:t>
        <w:br/>
        <w:t>Ey çehresi ifrite veren dehşeti vahşet,</w:t>
        <w:br/>
        <w:t>Zindanları, menfaları, mahpesleri doldur,</w:t>
        <w:br/>
        <w:t>Ziniciri esaretle bütün hisleri dondur.</w:t>
        <w:br/>
        <w:t>Tesmimi nefes, nefyi ebet, sonra denizler..</w:t>
        <w:br/>
        <w:t>Her girdiğin evlerde durur kırmızı izler...</w:t>
        <w:br/>
        <w:t>Kâbusi hiyanetle vatan can çekişirken</w:t>
        <w:br/>
        <w:t>Âtimizi dendanı harisin kemirirken</w:t>
        <w:br/>
        <w:t>Bir gün Rumeli dağları envara boyandı;</w:t>
        <w:br/>
        <w:t>Hürriyetin enfası ile herkes uyandı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MUSTAFA KEMAL</w:t>
        <w:br/>
        <w:t>ŞANLI ORDU GAZETESİ : 24 Kasım 190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50:00Z</dcterms:created>
  <dc:creator>Huseyin Say</dc:creator>
  <dc:description/>
  <dc:language>en-US</dc:language>
  <cp:lastModifiedBy>Soner BABA</cp:lastModifiedBy>
  <dcterms:modified xsi:type="dcterms:W3CDTF">1998-01-01T01:01:00Z</dcterms:modified>
  <cp:revision>5</cp:revision>
  <dc:subject/>
  <dc:title>YAZDIĞI ŞİİRLER </dc:title>
</cp:coreProperties>
</file>